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2065</wp:posOffset>
                </wp:positionV>
                <wp:extent cx="2707640" cy="3486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Ι ΘΡΗΣΚΕΥΜΑΤΩ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ΜΑΚΕΔΟΝΙΑΣ-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Σ ΕΝΟΤΗΤΑΣ ΕΒ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ήμητρας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.Κ. – Πόλη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8 100 Αλεξανδρούπολ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mail@dide.evr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Συλιτζίδης Παναγ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έφων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5510-883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5510-88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74.5pt;mso-wrap-distance-left:7.05pt;mso-wrap-distance-right:7.05pt;mso-wrap-distance-top:0pt;mso-wrap-distance-bottom:0pt;margin-top:0.9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ΚΑΙ ΘΡΗΣΚΕΥΜΑΤΩΝ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Ν. ΜΑΚΕΔΟΝΙΑΣ-ΘΡΑ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/ΝΣΗ Β/ΘΜΙΑΣ ΕΚΠ/Σ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ΕΡΙΦΕΡΕΙΑΚΗΣ ΕΝΟΤΗΤΑΣ ΕΒ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0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αχ. Δ/νση:</w:t>
                      </w:r>
                      <w:r>
                        <w:rPr>
                          <w:sz w:val="22"/>
                          <w:szCs w:val="22"/>
                        </w:rPr>
                        <w:t xml:space="preserve"> Δήμητρας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.Κ. – Πόλη:</w:t>
                      </w:r>
                      <w:r>
                        <w:rPr>
                          <w:sz w:val="22"/>
                          <w:szCs w:val="22"/>
                        </w:rPr>
                        <w:t xml:space="preserve"> 68 100 Αλεξανδρούπολ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 mail@dide.evr.sch.g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</w:t>
                      </w:r>
                      <w:r>
                        <w:rPr>
                          <w:sz w:val="22"/>
                          <w:szCs w:val="22"/>
                        </w:rPr>
                        <w:t xml:space="preserve"> Συλιτζίδης Παναγιώτη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έφωνο:</w:t>
                      </w:r>
                      <w:r>
                        <w:rPr>
                          <w:sz w:val="22"/>
                          <w:szCs w:val="22"/>
                        </w:rPr>
                        <w:t xml:space="preserve"> 25510-883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25510-88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Αλεξανδρούπολη: 12-04-2013</w:t>
      </w:r>
    </w:p>
    <w:p>
      <w:pPr>
        <w:pStyle w:val="Normal"/>
        <w:jc w:val="right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Heading1"/>
        <w:ind w:left="720" w:firstLine="720"/>
        <w:jc w:val="center"/>
        <w:rPr>
          <w:rFonts w:ascii="Arial" w:hAnsi="Arial" w:cs="Arial"/>
          <w:b w:val="false"/>
          <w:b w:val="false"/>
          <w:color w:val="FFFFFF"/>
          <w:sz w:val="20"/>
          <w:u w:val="none"/>
        </w:rPr>
      </w:pPr>
      <w:r>
        <w:rPr>
          <w:b w:val="false"/>
          <w:color w:val="FFFFFF"/>
          <w:szCs w:val="24"/>
          <w:u w:val="none"/>
        </w:rPr>
        <w:t>Αρ.Πρωτ.: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u w:val="none"/>
        </w:rPr>
      </w:pPr>
      <w:r>
        <w:rPr>
          <w:rFonts w:cs="Arial" w:ascii="Arial" w:hAnsi="Arial"/>
          <w:b/>
          <w:color w:val="FFFFFF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89535</wp:posOffset>
                </wp:positionV>
                <wp:extent cx="3429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ΕΙΣΑΓΓΕΛΙΑ ΠΡΩΤΟΔΙΚΩΝ ΟΡΕΣΤΙΑ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7.0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ΕΙΣΑΓΓΕΛΙΑ ΠΡΩΤΟΔΙΚΩΝ ΟΡΕΣΤΙΑ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558" w:gutter="0" w:header="0" w:top="851" w:footer="0" w:bottom="1440"/>
          <w:cols w:num="2" w:equalWidth="false" w:sep="false">
            <w:col w:w="4678" w:space="140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1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Κενές Θέσεις Διδασκόντων σε ΣΚΕΔ της ΔΔΕ ΕΒΡΟ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ΕΔ Σαμοθράκη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Β’ τάξη</w:t>
      </w:r>
      <w:r>
        <w:rPr>
          <w:sz w:val="24"/>
          <w:szCs w:val="24"/>
        </w:rPr>
        <w:tab/>
        <w:t xml:space="preserve">Μαθηματικά </w:t>
        <w:tab/>
        <w:t xml:space="preserve">1τμ. </w:t>
        <w:tab/>
        <w:t>4 ω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Φυσική </w:t>
        <w:tab/>
        <w:t>1τμ.</w:t>
        <w:tab/>
        <w:t>2 ω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ΕΔ Ριζίω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Α΄ τάξη</w:t>
      </w:r>
      <w:r>
        <w:rPr>
          <w:sz w:val="24"/>
          <w:szCs w:val="24"/>
        </w:rPr>
        <w:tab/>
        <w:t>Μαθηματικά</w:t>
        <w:tab/>
        <w:t>1τμ.</w:t>
        <w:tab/>
        <w:t>4 ω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Νέα Ελληνικά</w:t>
        <w:tab/>
        <w:t>1τμ.</w:t>
        <w:tab/>
        <w:t>3 ω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Β΄ τάξη</w:t>
      </w:r>
      <w:r>
        <w:rPr>
          <w:sz w:val="24"/>
          <w:szCs w:val="24"/>
        </w:rPr>
        <w:tab/>
        <w:t>Μαθηματικά</w:t>
        <w:tab/>
        <w:t>1τμ.</w:t>
        <w:tab/>
        <w:t>4 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Φυσική </w:t>
        <w:tab/>
        <w:t>1τμ.</w:t>
        <w:tab/>
        <w:t>2 ωρ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Γ΄ τάξη</w:t>
      </w:r>
      <w:r>
        <w:rPr>
          <w:sz w:val="24"/>
          <w:szCs w:val="24"/>
        </w:rPr>
        <w:tab/>
        <w:t>Μαθηματικά</w:t>
        <w:tab/>
        <w:t>1τμ.</w:t>
        <w:tab/>
        <w:t>4 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ΕΔ Σουφλίου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Α΄ τάξη</w:t>
      </w:r>
      <w:r>
        <w:rPr>
          <w:sz w:val="24"/>
          <w:szCs w:val="24"/>
        </w:rPr>
        <w:tab/>
        <w:t>Μαθηματικά</w:t>
        <w:tab/>
        <w:t>1τμ.</w:t>
        <w:tab/>
        <w:t>4ωρ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Β΄ τάξη</w:t>
      </w:r>
      <w:r>
        <w:rPr>
          <w:sz w:val="24"/>
          <w:szCs w:val="24"/>
        </w:rPr>
        <w:tab/>
        <w:t>Μαθηματικά</w:t>
        <w:tab/>
        <w:t>1τμ.</w:t>
        <w:tab/>
        <w:t>4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ΕΔ Διδυμοτείχο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Α΄ τάξη</w:t>
      </w:r>
      <w:r>
        <w:rPr>
          <w:sz w:val="24"/>
          <w:szCs w:val="24"/>
        </w:rPr>
        <w:tab/>
        <w:t>Αγγλικά</w:t>
        <w:tab/>
        <w:t>1τμ.</w:t>
        <w:tab/>
        <w:t>3 ω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Β΄ τάξη</w:t>
      </w:r>
      <w:r>
        <w:rPr>
          <w:sz w:val="24"/>
          <w:szCs w:val="24"/>
        </w:rPr>
        <w:tab/>
        <w:t>Φυσική</w:t>
        <w:tab/>
        <w:t>2τμ.</w:t>
        <w:tab/>
        <w:t>4 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Χημεία </w:t>
        <w:tab/>
        <w:t>1τμ.</w:t>
        <w:tab/>
        <w:t>1 ωρ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ab/>
        <w:tab/>
        <w:t>Μαθηματικά</w:t>
        <w:tab/>
        <w:t>1τμ.</w:t>
        <w:tab/>
        <w:t>4 ωρ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ΣΚΕΔ Ορεστιάδ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22225</wp:posOffset>
                </wp:positionV>
                <wp:extent cx="29718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ΤΗΣ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ΕΡΕΙΑΚΗΣ ΕΝΟΤΗΤΑΣ ΕΒ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ΖΙΑΓΑΚΗΣ ΠΑΝΑΓΙΩ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7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ΥΘΥΝΤΗΣ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ΕΡΕΙΑΚΗΣ ΕΝΟΤΗΤΑΣ ΕΒΡ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ΖΙΑΓΑΚΗΣ ΠΑΝΑΓΙΩ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Β΄ τάξη</w:t>
      </w:r>
      <w:r>
        <w:rPr>
          <w:sz w:val="24"/>
          <w:szCs w:val="24"/>
        </w:rPr>
        <w:tab/>
        <w:t>Φυσική</w:t>
        <w:tab/>
        <w:t>2τμ.</w:t>
        <w:tab/>
        <w:t>4 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Χημεία </w:t>
        <w:tab/>
        <w:t>1τμ.</w:t>
        <w:tab/>
        <w:t>1 ωρ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Γ΄ τάξη</w:t>
      </w:r>
      <w:r>
        <w:rPr>
          <w:sz w:val="24"/>
          <w:szCs w:val="24"/>
        </w:rPr>
        <w:tab/>
        <w:t>Μαθηματικά</w:t>
        <w:tab/>
        <w:t>1τμ.</w:t>
        <w:tab/>
        <w:t>4 ωρ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Φυσική</w:t>
        <w:tab/>
        <w:t>1τμ.</w:t>
        <w:tab/>
        <w:t>2 ω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firstLine="851"/>
      <w:jc w:val="both"/>
    </w:pPr>
    <w:rPr>
      <w:sz w:val="24"/>
    </w:rPr>
  </w:style>
  <w:style w:type="paragraph" w:styleId="Style6">
    <w:name w:val="Τμήμα κειμένου"/>
    <w:basedOn w:val="Normal"/>
    <w:qFormat/>
    <w:pPr>
      <w:ind w:left="851" w:right="3260" w:hanging="851"/>
      <w:jc w:val="both"/>
    </w:pPr>
    <w:rPr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8:00Z</dcterms:created>
  <dc:creator>.</dc:creator>
  <dc:description/>
  <cp:keywords/>
  <dc:language>en-US</dc:language>
  <cp:lastModifiedBy>ekp</cp:lastModifiedBy>
  <cp:lastPrinted>2013-04-12T07:49:00Z</cp:lastPrinted>
  <dcterms:modified xsi:type="dcterms:W3CDTF">2013-04-12T04:59:00Z</dcterms:modified>
  <cp:revision>110</cp:revision>
  <dc:subject/>
  <dc:title>ΕΛΛΗΝΙΚΗ ΔΗΜΟΚΡΑΤΙΑ                                                    </dc:title>
</cp:coreProperties>
</file>